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南通市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1234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在线平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部分老旧家具维修项目采购需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83"/>
        <w:gridCol w:w="1339"/>
        <w:gridCol w:w="2125"/>
      </w:tblGrid>
      <w:tr>
        <w:trPr>
          <w:trHeight w:val="96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办公椅维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7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小沙发维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1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茶几维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br w:type="page"/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6:21:17Z</dcterms:created>
  <dc:creator>Administrator</dc:creator>
  <dc:description/>
  <dc:language>en-US</dc:language>
  <cp:lastModifiedBy>吾本·若愚</cp:lastModifiedBy>
  <dcterms:modified xsi:type="dcterms:W3CDTF">2024-10-10T06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312D2B1932471FB8311981E4E0ABC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