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南通市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政府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云桌面扩容项目</w:t>
      </w:r>
      <w:r>
        <w:rPr>
          <w:rFonts w:ascii="Times New Roman" w:hAnsi="Times New Roman" w:cs="Times New Roman" w:eastAsia="黑体"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南通市市级政府分散采购管理办法（修订稿）》（通财购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通市行政审批局</w:t>
      </w:r>
      <w:r>
        <w:rPr>
          <w:rFonts w:ascii="方正仿宋_GBK" w:hAnsi="方正仿宋_GBK" w:eastAsia="方正仿宋_GBK"/>
          <w:sz w:val="32"/>
          <w:szCs w:val="32"/>
        </w:rPr>
        <w:t>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信息化项目部门采购流程管理规定</w:t>
      </w:r>
      <w:r>
        <w:rPr>
          <w:rFonts w:eastAsia="方正仿宋_GBK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方正仿宋_GBK"/>
          <w:sz w:val="32"/>
          <w:szCs w:val="32"/>
        </w:rPr>
        <w:t>的通知》（通行审发〔</w:t>
      </w:r>
      <w:r>
        <w:rPr>
          <w:rFonts w:eastAsia="方正仿宋_GBK" w:ascii="Times New Roman" w:hAnsi="Times New Roman"/>
          <w:sz w:val="32"/>
          <w:szCs w:val="32"/>
        </w:rPr>
        <w:t>201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文件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云桌面扩容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询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云桌面扩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项目内容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云桌面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服务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及配套软件，并进行部署施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具体需求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项目预算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超过采购预算无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3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供应商资格要求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加本次政府采购活动前三年内，在经营活动中没有重大违法记录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法定代表人为同一个人的两个及两个以上法人，母公司、全资子公司及其控股公司，都不得在同一采购项目同时投标，一经发现，将视同围标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须具有计算机系统研发、调试、培训、维护等专业技术能力，并提供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台现有云桌面系统无条件完成对接的承诺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黑体"/>
          <w:sz w:val="32"/>
          <w:szCs w:val="32"/>
        </w:rPr>
        <w:t>需携带的材料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投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（必须包含以下内容并装订成册，再密封加盖公章，否则作为无效投标处理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营业执照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法人授权委托书及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授权委托人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简况、资格证明文件复印件（加盖公章）；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服务内容及承诺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盖公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单（单独密封并加盖公章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填写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并加盖公章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成交原则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符合采购条件的三家或三家以上供应商进行报价，符合需求且确定价低者为成交供应商，如报价相同，现场进行二次报价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如报价单位不足三家，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现场转为竞争性谈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单一来源谈判方式采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color w:val="292929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时间、地点和联系人信息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递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（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地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工农南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市政务中心北侧综合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会议室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特别提醒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必须装订成册后密封并加盖公章，逾期送达或者未送达指定地点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，采购人不予受理，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必须单独密封并加盖公章，否则概不接收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刘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9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下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云桌面扩容项目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公共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公共服务平台云桌面扩容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方正仿宋_GBK"/>
          <w:sz w:val="32"/>
          <w:szCs w:val="32"/>
        </w:rPr>
        <w:t>一台高性能集群服务器（与原服务器同品牌且配置相兼容），加入到现有云桌面集群中，新建一个虚拟桌面模板，以新模板发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虚拟桌面，用于更新旧桌面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</w:rPr>
        <w:t>使用，保证云桌面系统不间断运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同时在日常运行中，桌面云集群若有服务器宕机，新服务器可以作为备用资源进行支撑，实现</w:t>
      </w:r>
      <w:r>
        <w:rPr>
          <w:rFonts w:eastAsia="方正仿宋_GBK" w:cs="Times New Roman" w:ascii="Times New Roman" w:hAnsi="Times New Roman"/>
          <w:sz w:val="32"/>
          <w:szCs w:val="32"/>
        </w:rPr>
        <w:t>N+1</w:t>
      </w:r>
      <w:r>
        <w:rPr>
          <w:rFonts w:ascii="Times New Roman" w:hAnsi="Times New Roman" w:cs="Times New Roman" w:eastAsia="方正仿宋_GBK"/>
          <w:sz w:val="32"/>
          <w:szCs w:val="32"/>
        </w:rPr>
        <w:t>冗余，保障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桌面系统</w:t>
      </w:r>
      <w:r>
        <w:rPr>
          <w:rFonts w:ascii="Times New Roman" w:hAnsi="Times New Roman" w:cs="Times New Roman" w:eastAsia="方正仿宋_GBK"/>
          <w:sz w:val="32"/>
          <w:szCs w:val="32"/>
        </w:rPr>
        <w:t>的整体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三、付款时间和条件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同签订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完成项目实施，项目实施完成并验收合格后一次性支付全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通市</w:t>
      </w:r>
      <w:r>
        <w:rPr>
          <w:rFonts w:eastAsia="方正小标宋_GBK" w:cs="Times New Roman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Times New Roman" w:eastAsia="方正小标宋_GBK"/>
          <w:sz w:val="44"/>
          <w:szCs w:val="44"/>
        </w:rPr>
        <w:t>政府公共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部门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410"/>
        <w:gridCol w:w="850"/>
        <w:gridCol w:w="851"/>
        <w:gridCol w:w="1315"/>
        <w:gridCol w:w="1564"/>
        <w:gridCol w:w="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云桌面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扩容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配置及价格（含税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名称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配置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lang w:eastAsia="zh-CN"/>
              </w:rPr>
              <w:t>云桌面</w:t>
            </w:r>
            <w:r>
              <w:rPr/>
              <w:t>服务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为服务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*E5-2620v48CoreCPU/32GB*8/300GSAS10K*2/SR430/550W*2/3</w:t>
            </w:r>
            <w:r>
              <w:rPr/>
              <w:t>年保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lang w:eastAsia="zh-CN"/>
              </w:rPr>
              <w:t>云服务</w:t>
            </w:r>
            <w:r>
              <w:rPr/>
              <w:t>软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ionSphere</w:t>
            </w:r>
            <w:r>
              <w:rPr/>
              <w:t>等组件</w:t>
            </w:r>
          </w:p>
          <w:p>
            <w:pPr>
              <w:pStyle w:val="Normal"/>
              <w:rPr/>
            </w:pPr>
            <w:r>
              <w:rPr/>
              <w:t>FusionAccess</w:t>
            </w:r>
            <w:r>
              <w:rPr/>
              <w:t>等组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FusionCompute</w:t>
            </w:r>
            <w:r>
              <w:rPr/>
              <w:t>等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lang w:eastAsia="zh-CN"/>
              </w:rPr>
              <w:t>部署</w:t>
            </w:r>
            <w:r>
              <w:rPr/>
              <w:t>施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服务器部署，软件存储对接调试</w:t>
            </w:r>
            <w:r>
              <w:rPr>
                <w:lang w:eastAsia="zh-CN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7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360"/>
      <w:outlineLvl w:val="0"/>
    </w:pPr>
    <w:rPr>
      <w:rFonts w:ascii="Calibri" w:hAnsi="Calibri" w:eastAsia="宋体" w:cs="Times New Roman"/>
      <w:b/>
      <w:bCs/>
      <w:color w:val="auto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USER</dc:creator>
  <dc:description/>
  <dc:language>en-US</dc:language>
  <cp:lastModifiedBy>LX</cp:lastModifiedBy>
  <cp:lastPrinted>2020-03-24T09:03:00Z</cp:lastPrinted>
  <dcterms:modified xsi:type="dcterms:W3CDTF">2020-03-24T05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